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Une enquête publique concernant une autorisation d’exploitation par la société « Air Porc SAS » (élevage, fabrique d’aliment et atelier de production de porcs charcutiers) a lieu sur la commune de Têche du 29 septembre au 28 octobre 2009. Dans le même temps, une enquête publique sur l’épandage des lisiers issus de cet élevage a lieu dans vingt et une communes : Beaulieu, Beauvoir en Royans, Chasselay, Chatte, Cognin les gorges, Izeron, l’Albenc, la Rivière, Rovon, Saint André en Royans, Saint Gervais, Saint Hilaire du rosier, Saint Just de Claix, Saint pierre de Chérennes, Saint Romans, saint Sauveur, Saint Vérand, Serre nerpol, Têche, Varacieux et Vinay.</w:t>
      </w:r>
    </w:p>
    <w:p>
      <w:pPr>
        <w:pStyle w:val="Normal"/>
        <w:jc w:val="both"/>
        <w:rPr/>
      </w:pPr>
      <w:r>
        <w:rPr/>
      </w:r>
    </w:p>
    <w:p>
      <w:pPr>
        <w:pStyle w:val="Normal"/>
        <w:jc w:val="both"/>
        <w:rPr/>
      </w:pPr>
      <w:r>
        <w:rPr/>
        <w:t>Les associations, Grésivaudan Sud Ecologie (GSE), SOS Déchets, ENIsère , Frapna-Isère et la Confédération Paysanne tiennent à signaler les nuisances considérables occasionnées par ce type d’épandage :</w:t>
      </w:r>
    </w:p>
    <w:p>
      <w:pPr>
        <w:pStyle w:val="Normal"/>
        <w:numPr>
          <w:ilvl w:val="0"/>
          <w:numId w:val="1"/>
        </w:numPr>
        <w:jc w:val="both"/>
        <w:rPr/>
      </w:pPr>
      <w:r>
        <w:rPr/>
        <w:t>infiltration des nitrates qui contaminent les nappes phréatiques dans notre région où une grande partie des sols est classée en  «zone vulnérable  » au titre de la directive Nitrates; ces nitrates se retrouvent dans les eaux de consommation (47 mg/l déjà à saint Romans, avec des pointes à 60mg). En Bretagne, du fait de la généralisation de ces élevages de porcs, la quasi totalité des eaux est devenue impropre à la consommation.</w:t>
      </w:r>
    </w:p>
    <w:p>
      <w:pPr>
        <w:pStyle w:val="Normal"/>
        <w:numPr>
          <w:ilvl w:val="0"/>
          <w:numId w:val="1"/>
        </w:numPr>
        <w:jc w:val="both"/>
        <w:rPr/>
      </w:pPr>
      <w:r>
        <w:rPr/>
        <w:t>Nitrates et phosphates dans les cours d’eaux qui modifient la faune et la flore aquatique et littorale (c’est le problème des algues vertes qui empoisonnent le littoral breton)</w:t>
      </w:r>
    </w:p>
    <w:p>
      <w:pPr>
        <w:pStyle w:val="Normal"/>
        <w:ind w:left="60" w:hanging="0"/>
        <w:jc w:val="both"/>
        <w:rPr/>
      </w:pPr>
      <w:r>
        <w:rPr/>
        <w:t>En juin, il semblerait que du lisier issu d’une porcherie de Varacieux ait pollué pour la 4</w:t>
      </w:r>
      <w:r>
        <w:rPr>
          <w:vertAlign w:val="superscript"/>
        </w:rPr>
        <w:t>ème</w:t>
      </w:r>
      <w:r>
        <w:rPr/>
        <w:t xml:space="preserve"> fois au moins la Guette et la Cumane, entrainant une mortalité des poissons.</w:t>
      </w:r>
    </w:p>
    <w:p>
      <w:pPr>
        <w:pStyle w:val="Normal"/>
        <w:ind w:left="60" w:hanging="0"/>
        <w:jc w:val="both"/>
        <w:rPr/>
      </w:pPr>
      <w:r>
        <w:rPr/>
        <w:t>N’oublions pas, non plus, les odeurs nauséabondes durant plusieurs jours au moment des épandages. Nous remarquons enfin, que les plans d’épandage et les cahiers d’épandage des plans de fumure, toujours bien présentés dans les enquêtes publiques, ne sont pas ou très peu contrôlés par les services de l’Etat.</w:t>
      </w:r>
    </w:p>
    <w:p>
      <w:pPr>
        <w:pStyle w:val="Normal"/>
        <w:ind w:left="60" w:hanging="0"/>
        <w:jc w:val="both"/>
        <w:rPr/>
      </w:pPr>
      <w:r>
        <w:rPr>
          <w:i/>
        </w:rPr>
        <w:t xml:space="preserve">Aux élevages de porcs s’ajoutent aussi dans notre région une partie  des épandages de fientes de volailles d’un certain nombre de poulaillers hors sol (Saint Lattier : extension à 240 000 poules, Chatte, 80 000 poules, projet de Saint Romans). </w:t>
      </w:r>
    </w:p>
    <w:p>
      <w:pPr>
        <w:pStyle w:val="Normal"/>
        <w:ind w:left="60" w:hanging="0"/>
        <w:jc w:val="both"/>
        <w:rPr/>
      </w:pPr>
      <w:r>
        <w:rPr/>
        <w:t>Il faut savoir qu’il existe des alternatives à ces formes d’élevage de porcs dites « sur caillebotis », productrices de lisier ; par exemple, l’élevage sur litière accumulée. Cette litière se transforme en fumier qui peut être composté, desséché et commercialisé. Ce compost permet d’apporter de la matière organique aux sols (humus), génère moins d’odeurs, un azote mieux assimilable par les plantes ; cette solution diminue aussi notablement l’ « inconfort » des animaux (suppression des émissions d’ammoniaque qui provoquent des maladies respiratoires). Nos associations demandent au Conseil général et à l’agence de l’eau d’aider à la reconversion de ces élevages de porcs avec l’aide de la chambre d’agriculture et de la DDAF.</w:t>
      </w:r>
    </w:p>
    <w:p>
      <w:pPr>
        <w:pStyle w:val="Normal"/>
        <w:ind w:left="60" w:hanging="0"/>
        <w:jc w:val="both"/>
        <w:rPr/>
      </w:pPr>
      <w:r>
        <w:rPr/>
        <w:t>Une autre solution, aussi bien pour le lisier que pour les le fumier serait leur méthanisation en même temps que celle des boues de stations d’épuration et de déchets organiques produits par les ménages et les collectivités.</w:t>
      </w:r>
    </w:p>
    <w:p>
      <w:pPr>
        <w:pStyle w:val="Normal"/>
        <w:ind w:left="60" w:hanging="0"/>
        <w:jc w:val="both"/>
        <w:rPr/>
      </w:pPr>
      <w:r>
        <w:rPr/>
      </w:r>
    </w:p>
    <w:p>
      <w:pPr>
        <w:pStyle w:val="Normal"/>
        <w:ind w:left="60" w:hanging="0"/>
        <w:jc w:val="both"/>
        <w:rPr/>
      </w:pPr>
      <w:r>
        <w:rPr/>
      </w:r>
    </w:p>
    <w:p>
      <w:pPr>
        <w:pStyle w:val="Normal"/>
        <w:jc w:val="both"/>
        <w:rPr>
          <w:b/>
          <w:b/>
        </w:rPr>
      </w:pPr>
      <w:r>
        <w:rPr>
          <w:b/>
        </w:rPr>
      </w:r>
    </w:p>
    <w:p>
      <w:pPr>
        <w:pStyle w:val="Normal"/>
        <w:jc w:val="both"/>
        <w:rPr>
          <w:b/>
          <w:b/>
        </w:rPr>
      </w:pPr>
      <w:r>
        <w:rPr>
          <w:b/>
        </w:rPr>
      </w:r>
    </w:p>
    <w:sectPr>
      <w:type w:val="nextPage"/>
      <w:pgSz w:w="11906" w:h="16838"/>
      <w:pgMar w:left="1134" w:right="1134" w:gutter="284" w:header="0" w:top="1775"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1:00Z</dcterms:created>
  <dc:creator>BAUDOIN</dc:creator>
  <dc:description/>
  <cp:keywords/>
  <dc:language>en-US</dc:language>
  <cp:lastModifiedBy>BAUDOIN</cp:lastModifiedBy>
  <dcterms:modified xsi:type="dcterms:W3CDTF">2009-10-15T16:59:00Z</dcterms:modified>
  <cp:revision>8</cp:revision>
  <dc:subject/>
  <dc:title>« cochons, lisier et pollutions »</dc:title>
</cp:coreProperties>
</file>