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spacing w:before="280" w:after="280"/>
        <w:rPr>
          <w:b/>
          <w:b/>
        </w:rPr>
      </w:pPr>
      <w:r>
        <w:rPr>
          <w:b/>
        </w:rPr>
        <w:t>Stop au rafistolage des centrales nucléaires</w:t>
      </w:r>
    </w:p>
    <w:p>
      <w:pPr>
        <w:pStyle w:val="PlainText"/>
        <w:rPr/>
      </w:pPr>
      <w:r>
        <w:rPr/>
        <w:t>Le samedi 23 avril de 9h à 13h, sur le marché de Saint Marcellin l’association Grésivaudan sud Ecologie( GSE et CAN ) sera présente à l'occasion du 30</w:t>
      </w:r>
      <w:r>
        <w:rPr>
          <w:vertAlign w:val="superscript"/>
        </w:rPr>
        <w:t>ème</w:t>
      </w:r>
      <w:r>
        <w:rPr/>
        <w:t>  « anniversaire » de la catastrophe nucléaire de Tchernobyl et 5 ans après celle de Fukushima pour dire: le nucléaire ça suffit , c'est cher et c'est dangereux. GSE</w:t>
      </w:r>
      <w:bookmarkStart w:id="0" w:name="_GoBack"/>
      <w:bookmarkEnd w:id="0"/>
      <w:r>
        <w:rPr/>
        <w:t>invite toutes les associations environnementales à se joindre à eux</w:t>
      </w:r>
    </w:p>
    <w:p>
      <w:pPr>
        <w:pStyle w:val="NormalWeb"/>
        <w:spacing w:before="280" w:after="280"/>
        <w:rPr/>
      </w:pPr>
      <w:r>
        <w:rPr/>
        <w:t xml:space="preserve">. Il faut fermer et démanteler les centrales qui arrivent en bout de course et sur lesquelles les incidents se multiplient (l’augmentation des « incidents » a été de 67% de 2000 à 2013) . Il faut lancer concrètement un vrai programme d'alternatives au nucléaire (économies d'énergie et surtout d'énergie électrique, développement rapide et aidé des énergies renouvelables) et cesser la programmation de nouvelles centrales type EPR au coût exorbitant. </w:t>
      </w:r>
    </w:p>
    <w:p>
      <w:pPr>
        <w:pStyle w:val="NormalWeb"/>
        <w:spacing w:before="280" w:after="280"/>
        <w:rPr>
          <w:sz w:val="22"/>
          <w:szCs w:val="22"/>
        </w:rPr>
      </w:pPr>
      <w:r>
        <w:rPr/>
        <w:t>La France compte 58 réacteurs nucléaires conçus pour fonctionner 30 ans(parmi ceux-ci, 13 auront plus de 40 ans en 2020). Mais EDF veut les rafistoler pour prolonger leur activité jusqu’à 50 voire60 ans, malgré les risques majeurs et les coûts astronomiques que cela impliquerait. Au fil du temps, nombre d’éléments cruciaux pour la sûreté, impossibles à remplacer(cuves en acier, enceinte en béton) ou très difficiles à surveiller, se fragilisent à cause de l’irradiation, la pression et la chaleur extrême. Le président de l’autorité de sureté nucléaire affirmait en 2013 : « l’accident est possible en France, il faut donc se préparer à ce type de situation, y compris à des crises graves et longues ».Dans une interview de mars 2016 au quotidien Libération il assurait : « </w:t>
      </w:r>
      <w:r>
        <w:rPr>
          <w:sz w:val="22"/>
          <w:szCs w:val="22"/>
        </w:rPr>
        <w:t>On entre dans une période où les enjeux en termes de sûreté sont sans précédent. La poursuite du fonctionnement des réacteurs d’EDF au-delà de quarante ans est un enjeu de sûreté majeur, c’est très compliqué techniquement. EDF estime les travaux à 55 milliards d’euros, cela donne une mesure de leur ampleur ». Mais d’après une étude du cabinet d’expertise nucléaire WISE, le montant du rafistolage des 58 réacteurs s’élèverait à 250 milliards d’euros soit 2 fois le coût nécessaire pour réaliser toutes les économies d’énergie pour une sortie du nucléaire en 20ans (estimation d’après une étude « global chance »). Quant à remplacer les réacteurs en renouvelant le parc, c’est « industriellement difficile à soutenir » (H. Proglio, PDG d’EDF en mars 2012).Le prix estimé de l’électricité que le réacteur RPR de Flamanville était censé produire à partir de 2016 est de 30% plus cher que le prix actuel de l’électricité des éoliennes terrestres…</w:t>
      </w:r>
      <w:r>
        <w:rPr/>
        <w:t xml:space="preserve"> Une France sans nucléaire, c’est possible ; la transition vers une France alimentée à 100% en énergies renouvelables créerait d’ici à 2030, 700 000 emplois supplémentaires par rapport au scénario « on continue comme aujourd’hui ».</w:t>
      </w:r>
    </w:p>
    <w:p>
      <w:pPr>
        <w:pStyle w:val="PlainText"/>
        <w:rPr/>
      </w:pPr>
      <w:r>
        <w:rPr>
          <w:szCs w:val="22"/>
        </w:rPr>
        <w:t>En cas d’accident nucléaire de type « Fukushima », Saint Marcellin est particulièrement « bien située » puisque notre ville se trouve dans le rayon des 100km autour de 3 des centrales les plus vieilles (Le Bugey, Cruas et Tricastin) et une de plus de 20ans(St Alban)…Qu’est-il prévu ?Rappelons enfin que</w:t>
      </w:r>
      <w:r>
        <w:rPr/>
        <w:t>des plaintes de pays voisins ont été déposées :"plainte du canton de Genève par rapport à la centrale du Bugey, plainte de l'Allemagne par rapport à Fessenheim et tout récemment du Luxembourg par rapport à Cattenom en Moselle.</w:t>
      </w:r>
    </w:p>
    <w:p>
      <w:pPr>
        <w:pStyle w:val="NormalWeb"/>
        <w:spacing w:before="280" w:after="280"/>
        <w:rPr>
          <w:sz w:val="22"/>
          <w:szCs w:val="22"/>
        </w:rPr>
      </w:pPr>
      <w:r>
        <w:rPr/>
        <w:t>.V</w:t>
      </w:r>
      <w:r>
        <w:rPr>
          <w:sz w:val="22"/>
          <w:szCs w:val="22"/>
        </w:rPr>
        <w:t>enez nombreux nous rejoindre et vous informer samedi matin 23 avril sur le marché.</w:t>
      </w:r>
    </w:p>
    <w:p>
      <w:pPr>
        <w:pStyle w:val="NormalWeb"/>
        <w:spacing w:before="280" w:after="280"/>
        <w:rPr/>
      </w:pPr>
      <w:hyperlink r:id="rId2">
        <w:r>
          <w:rPr>
            <w:rStyle w:val="InternetLink"/>
          </w:rPr>
          <w:t>http://www.gse.sud-gresivaudan.org/</w:t>
        </w:r>
      </w:hyperlink>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4909"/>
    <w:rPr>
      <w:color w:val="0000FF" w:themeColor="hyperlink"/>
      <w:u w:val="single"/>
    </w:rPr>
  </w:style>
  <w:style w:type="character" w:styleId="TextebrutCar" w:customStyle="1">
    <w:name w:val="Texte brut Car"/>
    <w:basedOn w:val="DefaultParagraphFont"/>
    <w:link w:val="PlainText"/>
    <w:uiPriority w:val="99"/>
    <w:semiHidden/>
    <w:qFormat/>
    <w:rsid w:val="00102721"/>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31de"/>
    <w:pPr>
      <w:spacing w:lineRule="auto" w:line="240" w:beforeAutospacing="1" w:afterAutospacing="1"/>
    </w:pPr>
    <w:rPr>
      <w:rFonts w:ascii="Times New Roman" w:hAnsi="Times New Roman" w:eastAsia="Times New Roman" w:cs="Times New Roman"/>
      <w:sz w:val="24"/>
      <w:szCs w:val="24"/>
      <w:lang w:eastAsia="fr-FR"/>
    </w:rPr>
  </w:style>
  <w:style w:type="paragraph" w:styleId="PlainText">
    <w:name w:val="Plain Text"/>
    <w:basedOn w:val="Normal"/>
    <w:link w:val="TextebrutCar"/>
    <w:uiPriority w:val="99"/>
    <w:semiHidden/>
    <w:unhideWhenUsed/>
    <w:qFormat/>
    <w:rsid w:val="00102721"/>
    <w:pPr>
      <w:spacing w:lineRule="auto" w:line="240" w:before="0" w:after="0"/>
    </w:pPr>
    <w:rPr>
      <w:rFonts w:ascii="Calibri" w:hAnsi="Calibri" w:cs="Consolas"/>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sud-gresivaudan.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545</Words>
  <Characters>2998</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38:00Z</dcterms:created>
  <dc:creator>Monique</dc:creator>
  <dc:description/>
  <dc:language>en-US</dc:language>
  <cp:lastModifiedBy>Monique</cp:lastModifiedBy>
  <dcterms:modified xsi:type="dcterms:W3CDTF">2016-04-17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