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ectif d’associations Astre-GSE-SAT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Astre :Actions Solidaires pour la TRansition Energ'éthique‐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SE :Grésivaudan Sud Écologi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AT :Saint‐Antoine en Transition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Calibri"/>
        </w:rPr>
        <w:t>A   Monsieur le Maire de Malleval en Vercors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>M .Vincent Bayot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</w:rPr>
        <w:t>Mairie de Malleval en Vercor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41, rue Georges-Glénat</w:t>
        <w:br/>
        <w:t xml:space="preserve">                                                                                                           38470 Malleval-en-Verco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6 septembre 2019 à Saint Marcellin</w:t>
      </w:r>
    </w:p>
    <w:p>
      <w:pPr>
        <w:pStyle w:val="Normal"/>
        <w:spacing w:lineRule="auto" w:line="240" w:before="0" w:after="0"/>
        <w:rPr/>
      </w:pPr>
      <w:r>
        <w:rPr/>
        <w:t>Lors du rassemblement « Nous voulons des coquelicots 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nsieur le Mair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Notre collectif tient à vous remercier pour l’initiative que vous avez eue de prendre l’arrêté municipal « santé publique et voisinage » qui interdit pour une année l’utilisation de produits phytopharmaceutiques (couramment appelés pesticides de synthèse) sur le territoire de votre commune à une distance inférieure à 150m de toute parcelle cadastrale comprenant un bâtiment d’habitation ou professionnel et de tout chemin de randonnée et voie commun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re collectif vous apporte son soutien total, ainsi que toutes les personnes signataires présentes lors de notre rassemble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vec tous nos remerciements, veuillez recevoir, Monsieur le Maire,  l’expression de nos sentiments solidaire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                                                   Commune                                            signa</w:t>
      </w:r>
      <w:bookmarkStart w:id="0" w:name="_GoBack"/>
      <w:bookmarkEnd w:id="0"/>
      <w:r>
        <w:rPr/>
        <w:t>t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71</Words>
  <Characters>1496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9:00Z</dcterms:created>
  <dc:creator>Monique</dc:creator>
  <dc:description/>
  <dc:language>en-US</dc:language>
  <cp:lastModifiedBy>Monique</cp:lastModifiedBy>
  <cp:lastPrinted>2019-09-06T09:54:00Z</cp:lastPrinted>
  <dcterms:modified xsi:type="dcterms:W3CDTF">2019-09-06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